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E RELATIVA MANUTENZIONE</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 xml:space="preserve">Che la parte </w:t>
      </w:r>
      <w:r>
        <w:rPr>
          <w:rFonts w:cs="Times" w:ascii="Times" w:hAnsi="Times"/>
          <w:color w:val="000000"/>
          <w:sz w:val="22"/>
        </w:rPr>
        <w:t>dell’appalto</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2-07-26T09:03:00Z</cp:lastPrinted>
  <dcterms:modified xsi:type="dcterms:W3CDTF">2012-07-26T09:03:00Z</dcterms:modified>
  <cp:revision>7</cp:revision>
  <dc:subject>mod. 3</dc:subject>
  <dc:title>Dichiarazione Subappalto</dc:title>
</cp:coreProperties>
</file>